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Учите матчасть – там очень сильно бьют. </w:t>
      </w:r>
    </w:p>
    <w:p>
      <w:pPr>
        <w:pStyle w:val="Normal"/>
        <w:jc w:val="center"/>
        <w:rPr>
          <w:lang w:val="ru-RU"/>
        </w:rPr>
      </w:pPr>
      <w:r>
        <w:rPr>
          <w:lang w:val="ru-RU"/>
        </w:rPr>
      </w:r>
    </w:p>
    <w:p>
      <w:pPr>
        <w:pStyle w:val="Normal"/>
        <w:jc w:val="center"/>
        <w:rPr/>
      </w:pPr>
      <w:r>
        <w:rPr>
          <w:lang w:val="ru-RU"/>
        </w:rPr>
        <w:tab/>
        <w:tab/>
        <w:tab/>
        <w:tab/>
        <w:tab/>
        <w:tab/>
        <w:tab/>
      </w:r>
      <w:r>
        <w:rPr/>
        <w:t>Goat</w:t>
      </w:r>
      <w:r>
        <w:rPr>
          <w:lang w:val="ru-RU"/>
        </w:rPr>
        <w:t xml:space="preserve"> – коза, козел, козлиный (амер.)</w:t>
      </w:r>
    </w:p>
    <w:p>
      <w:pPr>
        <w:pStyle w:val="Normal"/>
        <w:jc w:val="center"/>
        <w:rPr>
          <w:lang w:val="ru-RU"/>
        </w:rPr>
      </w:pPr>
      <w:r>
        <w:rPr>
          <w:lang w:val="ru-RU"/>
        </w:rPr>
      </w:r>
    </w:p>
    <w:p>
      <w:pPr>
        <w:pStyle w:val="Normal"/>
        <w:jc w:val="both"/>
        <w:rPr/>
      </w:pPr>
      <w:r>
        <w:rPr>
          <w:sz w:val="18"/>
          <w:lang w:val="ru-RU"/>
        </w:rPr>
        <w:tab/>
        <w:t xml:space="preserve">Начинаю, давно обещанное друзьям и знакомым, описание своих первых, а, на данный момент, уже и не первой свежести впечатлений от земли, обитатели, которой полностью уверены, что им выдалось счастье жить в центре вселенной. В своем рассказе постараюсь придерживаться, насколько это возможно, объективности, т.е. замечать не только плюсы или минусы, а просто описывать те жизненные моменты на, которых задерживался взгляд. Сразу оговорюсь, объективность в пределах конкретного индивидуума, имевшего в России достаток выше среднего и не очень горевшего желанием сменить свою историческую Родину. Следовательно, те материальные благи на которые обращают в основном внимание вновь прибывшие, останутся вне рамок данного повествования. Т.к. для меня гораздо важнее отношения с друзьями и окружающими меня людьми, а не наличие в квартире телевизора с диагональю далеко за метр (если не забуду опишу сценку покупки мексиканской семьей телевизора с диагональю метра полтора, а может и два), т.е. так называемый человеческий фактор, и ощущение дискомфорта, наверное будет витать в </w:t>
      </w:r>
      <w:r>
        <w:rPr>
          <w:sz w:val="18"/>
        </w:rPr>
        <w:t>eps</w:t>
      </w:r>
      <w:r>
        <w:rPr>
          <w:sz w:val="18"/>
          <w:lang w:val="ru-RU"/>
        </w:rPr>
        <w:t>-окрестности еще очень долго.</w:t>
      </w:r>
    </w:p>
    <w:p>
      <w:pPr>
        <w:pStyle w:val="Normal"/>
        <w:jc w:val="both"/>
        <w:rPr/>
      </w:pPr>
      <w:r>
        <w:rPr>
          <w:sz w:val="18"/>
          <w:lang w:val="ru-RU"/>
        </w:rPr>
        <w:tab/>
        <w:t xml:space="preserve">Итак, (давно пора бы), поезд тронулся (господа присяжные заседатели (с)), а поезд этот был не простой, а фирменный – «Южный Урал», да и вагон, оказался не общий, а категории «Люкс». Почему бы не побаловать себя на последок. Что-то начинает меняться в лучшую сторону и в нашей матушке России. Когда все вагоны станут такими, я имею ввиду, когда среднестатистический гражданин, работающий не министром, сможет позволить себе ездить в таком вагоне, а то в российских самолетах сейчас тоже очень хорошо, только вот, что-то не часто можно в них встретить преподавателя университета, тогда можно будет поставить первую галочку в длинном списке необходимых условий, для того, чтобы Россия снова смогла считать себя великой страной. Что мне понравилось в Америке, так, это их отношение к своей стране, истории (какая у них история, да у нас такой историей может похвастаться любая деревня), национальным традициям. За день флаг Америки мелькает перед глазами сотню раз, а, где спрашивается можно в российском населенном пункте увидеть флаг, правильно – на доме, где собрались лучшие представители трудового народа на дележку, </w:t>
      </w:r>
      <w:r>
        <w:rPr>
          <w:sz w:val="18"/>
        </w:rPr>
        <w:t>sorry</w:t>
      </w:r>
      <w:r>
        <w:rPr>
          <w:sz w:val="18"/>
          <w:lang w:val="ru-RU"/>
        </w:rPr>
        <w:t xml:space="preserve"> оговорился, на очередное заседание. Возвращаясь к истории, если в данном доме жил кузнец изготовивший подкову для любимой кобылы жеребца на котором ездил адъютант Вашингтона, то можно быть уверенным, что обязательно будет установлен стенд с поясняющим текстом, выставлена та самая подкова и сделан национальный исторический музей. Ну, не накопилось у них еще серьезных исторических фактов, так из мелочи сделают грандиозное событие. Молодцы, мне это нравится (это мое мнение, может с ним кто-то и не согласится). </w:t>
      </w:r>
    </w:p>
    <w:p>
      <w:pPr>
        <w:pStyle w:val="Normal"/>
        <w:jc w:val="both"/>
        <w:rPr>
          <w:sz w:val="18"/>
          <w:lang w:val="ru-RU"/>
        </w:rPr>
      </w:pPr>
      <w:r>
        <w:rPr>
          <w:sz w:val="18"/>
          <w:lang w:val="ru-RU"/>
        </w:rPr>
        <w:tab/>
        <w:t xml:space="preserve">А тем временем вагон бежит качается, кондиционер работает, я не оговорился, для проживающих в России, повторяю, в вагоне кондиционер работает исправно, для проживающих  в Америки напоминаю, что не во всех вагон есть кондиционер. По телевизору показывают комедию «Один дома-1», причем не по тому телевизору, который смотрят оставшиеся дома друзья, а по телевизору работающему в купе. Наконец-то, до руководства железной дорогой дошло, что поезд это не средство вытрясания последних накоплений из жителей собственной страны, а комфортное средство доставки из одной точки, нашей необъятной Родины, в другую. Когда еще появится и душ в купе, тогда можно будет считать, что программа минимум выполнена. Так как основным заказчиком  демонстрировавшихся фильмом, а на данный момент в вагоне можно смотреть только видео программы, была девочка лет 10, то всю дорогу проводники нас развлекали мультфильмами и детскими фильмами. </w:t>
      </w:r>
    </w:p>
    <w:p>
      <w:pPr>
        <w:pStyle w:val="Normal"/>
        <w:jc w:val="both"/>
        <w:rPr/>
      </w:pPr>
      <w:r>
        <w:rPr>
          <w:sz w:val="18"/>
          <w:lang w:val="ru-RU"/>
        </w:rPr>
        <w:tab/>
        <w:t xml:space="preserve">Без особых приключений тело очередного ищущего приключения мэна было доставлено в столицу нашей родины, город герой, ежедневно принимающий </w:t>
      </w:r>
      <w:r>
        <w:rPr>
          <w:sz w:val="18"/>
        </w:rPr>
        <w:t>N</w:t>
      </w:r>
      <w:r>
        <w:rPr>
          <w:sz w:val="18"/>
          <w:lang w:val="ru-RU"/>
        </w:rPr>
        <w:t xml:space="preserve"> кол-во народа, прибывающего на </w:t>
      </w:r>
      <w:r>
        <w:rPr>
          <w:sz w:val="18"/>
        </w:rPr>
        <w:t>k</w:t>
      </w:r>
      <w:r>
        <w:rPr>
          <w:sz w:val="18"/>
          <w:lang w:val="ru-RU"/>
        </w:rPr>
        <w:t xml:space="preserve"> вокзалов столицы ... (кто часто пользовался услугами жд в былое время вспомнит данную фразу). Какое счастье иметь друзей разбросанных по разным уголкам нашего не столь большого шарика, т.к. не особо представляю, каким образом бы добирался до аэропорта, если бы не одна московская девушка, которая доставила меня прямо к воротом, через которые тонкой струйкой наши соплеменники пытаются взглянуть на мир глазами не только Крылова и Сенкевича. Наташенька, спасибо.</w:t>
      </w:r>
    </w:p>
    <w:p>
      <w:pPr>
        <w:pStyle w:val="Normal"/>
        <w:jc w:val="both"/>
        <w:rPr>
          <w:sz w:val="18"/>
          <w:lang w:val="ru-RU"/>
        </w:rPr>
      </w:pPr>
      <w:r>
        <w:rPr>
          <w:sz w:val="18"/>
          <w:lang w:val="ru-RU"/>
        </w:rPr>
        <w:tab/>
        <w:t>Как только выходишь из машины, сразу сталкиваешься с бизнесом по-русски. Мужчина средних лет (не мальчик, пытающий заработать на мороженное) предлагает тележку для вещей всего за 150 наших кровных, как потом выяснилось данной услугой можно было воспользоваться всего за 25 р. Интересно, в каких-нибудь еще международных аэропортах эта услуга бывает платной (страны бывшего СНГ не в счет, т.к. они переняли от своего старшего брата, сестры... не самое лучшее). Т.к. подкован знаниями почерпнутыми в Интернете, отказываюсь от такой услуги и до дверей самостоятельно перемещаю свои вещи. Сразу около входа этих тележек пруд пруди. Но, только успев поставить вещи на выбранную тележку, вздрагиваю от грозного окрика вахтерши – «Деньги давай». Сразу вспоминаешь, что Шереметьево – это ворота, но ты пока еще по эту сторону ворот. На вопрос «сколько», ответ меня просто убил – «Куда летишь?», ну понятно, если в Белоруссию, то, что с тебя взять кроме зайчиков, а вот если, к примеру, на Канары, то разговор другой. Воспитанный в духе пионерии, честно (после того, как челюсть вернулась на свое привычное место после осмысления вопроса) отвечаю в Вашингтон, тогда стольник. Хорошо, что не баксов. Т.к. до вылете еще тьма времени, пытаюсь найти телефон, чтоб позвонить на Урал, благо у меня остались две московские карточки для междугородних звонков, которые в Америке вряд ли пригодятся. Но, не тут то было, второе проявление бизнеса по-русски, в аэропорту действуют только свои особые карточки, по своей особой цене. Не найдя место, где купить карточки, решил зайти в местный бизнес центр. Фраза, произнесенная по телефону и состоящая из четырех слов «У меня все Ок», обошлась мне в 120 наших рубликов. Оказывается у них минута разговора с Уралом стоит примерно 1.4 $, что в 10 (десять !) раз больше, чем стоимость звонка из Вашингтона в Челябинск, и берут они минимум за три минуты. Бизнес по-русски три (их еще много будет). Вношу рац.предложение для российских телефонных компаний: «Звонить из Москвы на Урал, не по движению всеми нами любимого солнышка, т.е. Москва-Лондон-Вашингтон-Токио-Владивосток-Челябинск, а в обратную сторону Москва-Челябинск, уверяю, что законам физики это не противоречит.»</w:t>
      </w:r>
    </w:p>
    <w:p>
      <w:pPr>
        <w:pStyle w:val="Normal"/>
        <w:jc w:val="both"/>
        <w:rPr>
          <w:sz w:val="18"/>
          <w:lang w:val="ru-RU"/>
        </w:rPr>
      </w:pPr>
      <w:r>
        <w:rPr>
          <w:sz w:val="18"/>
          <w:lang w:val="ru-RU"/>
        </w:rPr>
        <w:tab/>
        <w:t xml:space="preserve">Благополучно пройдя таможенный контроль и сдав имеющийся багаж, подхожу к последней преграде, отделяющей эту и ту стороны, к паспортному контролю. И здесь оказывается, что паспорт у меня не правильный, точнее он выдан не существующим ОВИРом. Таможенница долго выясняет, где и за сколько я купил паспорт, но так как ей самостоятельно не удалось поймать шпиона на противоречиях, то она вызывает начальника. И вид у таможенницы такой мечтательный, как будто она представляет как будет отдыхать на Канарах, за поимку столь опасного типа. Но, пришедшая начальница, быстро разрушила столь радужные планы. </w:t>
      </w:r>
    </w:p>
    <w:p>
      <w:pPr>
        <w:pStyle w:val="Normal"/>
        <w:jc w:val="both"/>
        <w:rPr>
          <w:sz w:val="18"/>
          <w:lang w:val="ru-RU"/>
        </w:rPr>
      </w:pPr>
      <w:r>
        <w:rPr>
          <w:sz w:val="18"/>
          <w:lang w:val="ru-RU"/>
        </w:rPr>
        <w:tab/>
        <w:t>Съев на последок российскую булочку с несколькими дольками колбасы за 150 р. и, отстояв минут десять, на лестнице в ожидании аэрофлотовского автобуса, наконец с опозданием в 40 минут загружаемся в наш авиалайнер (А-310), который должен доставить нас в другую столицу. Очевидный, казалось бы, вывод – экономический класс – это не бизнес класс. Вспоминаю свой перелет в бизнес классе в Женеву, когда хотелось, чтоб полет продолжался как можно дольше, сейчас же уже после полутора часов лета, было одно желание – скорее прилететь. Если в первом классе одна стюардесса на пятерых, в бизнес на девятерых, то в эконом классе, она вынуждена обслуживать примерно человек семьдесят. И понимая, что ей не легко, не поднимается рука позвать ее и попросить еще колы или чая. А вокруг прыгают уставшие детишки (в ряду находится 8 (!) человек). Короче, лететь можно, но особого восторга данная процедура не доставляет.</w:t>
      </w:r>
    </w:p>
    <w:p>
      <w:pPr>
        <w:pStyle w:val="Normal"/>
        <w:jc w:val="both"/>
        <w:rPr/>
      </w:pPr>
      <w:r>
        <w:rPr>
          <w:sz w:val="18"/>
          <w:lang w:val="ru-RU"/>
        </w:rPr>
        <w:tab/>
        <w:t xml:space="preserve">Наконец-то, добрался в своем повествовании, до самого интересного, до описания ее, столь далекой и не понятной страны. Самые первые впечатления: тележки для багажа бесплатные, сам багаж никто не смотрит, даже не проверяют, что это твои чемоданы, а на паспортном контроле спросили, только кем буду работать, и даже пожелали на русском счастливого пути на последок. Т.е. прохождение таможни не запомнилось совсем, ну может только первым звоночком, что английский у меня не шедевр. Оказывается, аэропорт города Вашингтона, расположен не у Капитолия, почему-то было такое чувство, что сразу попаду в центр города, и, когда этого не произошло, был немного удивлен. И т.к. дорога из аэропорта до места, где предстоит провести ближайшее время, проходит далеко от основных достопримечательностей Вашингтона, описание столицы Америки оставим на потом. Дорога напоминает московскую кольцевую, только малость пошире, и очень мало, скажем так, что совсем нет, Жигулей и Москвичей. Первые полчаса кручу головой провожая очередную красотку пролетающую мимо, наверное, догадались, что красотки – это объекты, увы, мало имеющие отношение к женской красоте. За недолгую дорогу, можно было увидеть практически весь спектр современного автомобилестроения. И такое ощущение, что все машины только, что из автомойки, все блестят и сверкают. Вот сформулировались первые впечатления, очень много машин и кругом очень чисто (не видно ни одной валяющейся бумажки или банки). Первые две недели мне предстояло провести у знакомых, т.к. мои апартаменты (это так здесь называют квартиры) еще заняты и в них должен пройти профилактический ремонт. Было очень приятно, когда дочка знакомых, сделала специальную приветственную открытку. Спасибо Аня. Перебираясь в свои апартаменты первым делом взял эту открытку и установил ее у себя на холодильнике. </w:t>
      </w:r>
    </w:p>
    <w:p>
      <w:pPr>
        <w:pStyle w:val="Normal"/>
        <w:jc w:val="both"/>
        <w:rPr>
          <w:sz w:val="18"/>
          <w:lang w:val="ru-RU"/>
        </w:rPr>
      </w:pPr>
      <w:r>
        <w:rPr>
          <w:sz w:val="18"/>
          <w:lang w:val="ru-RU"/>
        </w:rPr>
        <w:tab/>
        <w:t>«Оказывается их доллары – это наши баксы» (с) Новорусская мудрость. Так вот оказывается их апартаменты – это наши хрущевки. Большая проходная гостиная, маленькая кухонька (примерно, метров 7-8), к тому же, как правило, без  выхода во внешний мир, т.е. без окна, небольшие по размерам спальни. Но, есть существенное отличие – у них, количество спален равно количеству обитателей (или минус один, т.к. супругам разрешается ночевать в одной комнате). Т.е. достигается знаменитая формула: число комнат равно числу людей плюс один (за счет гостиной). И еще у них много встроенных шкафов, что, пока не обзавелся мебелью, очень существенно. Т.е. зря в свое время ругали Хрущева за строительную политику (да, и за кукурузу, в Америке любят попкорн), надо было просто количество спален увеличивать. Хотя, на мой взгляд, наши современные квартиры, все же поудобней, чем американские. Если, кто читает данное письмо сидя за столом, то следующую фразу можно пропустить. Очень понравились в Америке унитазы, наконец-то, увидел унитаз, который смывает. Какие только раньше не приходилось видеть унитазы, российские, итальянские, испанские, чешские и т.п. и т.д.,</w:t>
      </w:r>
    </w:p>
    <w:p>
      <w:pPr>
        <w:pStyle w:val="Normal"/>
        <w:jc w:val="both"/>
        <w:rPr/>
      </w:pPr>
      <w:r>
        <w:rPr>
          <w:sz w:val="18"/>
          <w:lang w:val="ru-RU"/>
        </w:rPr>
        <w:t xml:space="preserve">но обязательно надо ставить рядом ершик, здесь </w:t>
      </w:r>
      <w:r>
        <w:rPr>
          <w:sz w:val="18"/>
        </w:rPr>
        <w:t>No</w:t>
      </w:r>
      <w:r>
        <w:rPr>
          <w:sz w:val="18"/>
          <w:lang w:val="ru-RU"/>
        </w:rPr>
        <w:t xml:space="preserve"> </w:t>
      </w:r>
      <w:r>
        <w:rPr>
          <w:sz w:val="18"/>
        </w:rPr>
        <w:t>problem</w:t>
      </w:r>
      <w:r>
        <w:rPr>
          <w:sz w:val="18"/>
          <w:lang w:val="ru-RU"/>
        </w:rPr>
        <w:t>, даже в магазинах. А вот умывальник в апартаментах не понравился, вода из крана бежит ровненько по стенке и кран расположен очень низко, а куда, спрашивается, руки девать, мне всегда казалось, что в умывальнике руки моют.</w:t>
      </w:r>
    </w:p>
    <w:p>
      <w:pPr>
        <w:pStyle w:val="Normal"/>
        <w:jc w:val="both"/>
        <w:rPr/>
      </w:pPr>
      <w:r>
        <w:rPr>
          <w:sz w:val="18"/>
          <w:lang w:val="ru-RU"/>
        </w:rPr>
        <w:tab/>
        <w:t xml:space="preserve">Прилетел в пятницу, следовательно впереди два выходных, и мне устроили две замечательные экскурсии в местные горы и на пороги на реке Потомак (кажется так правильно писать). Особенно впечатлили пороги, зрелище не забываемое, сразу понимаешь, что человек перед природной стихией, мелкая песчинка. Практически вдоль всей реки был прорыт канал, по которому лошадьми тащили баржи. Сейчас восстановили старую шлюзовую систему с деревянными воротами, открываемыми в ручную, причем обязательно женщинами. Можно прокатиться через шлюз на прогулочной барже, управляемой людьми в старинных одеждах. Т.е. как было отмечено выше, очередной исторический музей. Мне понравилось. Везде, куда может добраться американский исследователь (русские не в счет, вчера на антиалкогольной лекции, приводилась табличка, в которой в зависимости от выпитого указывалось состояние человека, норма, легкое опьянение ... смерть, говоря про последние пункт чернокожий лектор сказал, что для русских своя шкала. Вообще, не понятно для кого приведена данная шкала: 300 г. водки – кома, это для школьников, что ли. А может у нас все так плохо, потому, что вся страна в коме живет), но возвращаясь, к исследователям, везде есть стоянки для автомобилей, в горы проложены тротуарчики с перилами, и обязательно, где есть ступеньки, имеется объездной путь для инвалидов, не говоря про то, что возле каждой ступеньки имеется надпись «Осторожно </w:t>
      </w:r>
      <w:r>
        <w:rPr>
          <w:sz w:val="18"/>
        </w:rPr>
        <w:t>N</w:t>
      </w:r>
      <w:r>
        <w:rPr>
          <w:sz w:val="18"/>
          <w:lang w:val="ru-RU"/>
        </w:rPr>
        <w:t xml:space="preserve"> ступенек». </w:t>
      </w:r>
    </w:p>
    <w:p>
      <w:pPr>
        <w:pStyle w:val="Normal"/>
        <w:jc w:val="both"/>
        <w:rPr/>
      </w:pPr>
      <w:r>
        <w:rPr>
          <w:sz w:val="18"/>
          <w:lang w:val="ru-RU"/>
        </w:rPr>
        <w:tab/>
        <w:t>Перехожу к более прагматичным делам – магазинам. Первое впечатление – попал не в магазин, а на какой-то бесконечный склад, т.е. в тот самый коммунизм, к которому мы так долго шли, но так и не дошли. Кажется, что есть абсолютно все, сразу скажу, что это впечатление ошибочно, например, два дня методично обходил все близлежащие радио магазины, в поисках адаптера 110</w:t>
      </w:r>
      <w:r>
        <w:rPr>
          <w:sz w:val="18"/>
        </w:rPr>
        <w:t>V</w:t>
      </w:r>
      <w:r>
        <w:rPr>
          <w:sz w:val="18"/>
          <w:lang w:val="ru-RU"/>
        </w:rPr>
        <w:t xml:space="preserve"> – 9</w:t>
      </w:r>
      <w:r>
        <w:rPr>
          <w:sz w:val="18"/>
        </w:rPr>
        <w:t>V</w:t>
      </w:r>
      <w:r>
        <w:rPr>
          <w:sz w:val="18"/>
          <w:lang w:val="ru-RU"/>
        </w:rPr>
        <w:t xml:space="preserve"> для телефона, в конечно итоге не найдя нужного, пришлось купить универсальный, и это не единственный пример. Кому хорошо в магазинах, так это детям, которым разрешается делать все, что угодно, собственными глазами видел детишек играющих в футбол не далеко от отдела с телевизорами, причем пинали они по мячу из всех своих детских сил. Дети могут набрать кучу игрушек (открывая любые коробки) сесть на пол и часами играть, пока родители бродят по магазину, могут бегать и прыгать на кроватях, кстати выбирая кровать ты должен лечь на кровать, причем если снимешь обувь, то кровно обидишь хозяина магазина. На первый взгляд, кажется, что зарплаты программиста (а она по статистике выше среднего по Америке) должно хватать максимум на неделю. Цены, не такие уж и маленькие, исключая автомобили и радио/видео технику. Хорошее мясо не из дешевых, фрукты тоже. Можно хорошо сэкономить, если ходить в магазин каждый день и брать только, когда нужный продукт на  </w:t>
      </w:r>
      <w:r>
        <w:rPr>
          <w:sz w:val="18"/>
        </w:rPr>
        <w:t>Sale</w:t>
      </w:r>
      <w:r>
        <w:rPr>
          <w:sz w:val="18"/>
          <w:lang w:val="ru-RU"/>
        </w:rPr>
        <w:t xml:space="preserve"> (распродажа), первое время это очень удивляет сегодня сахар 1.99 за 1.8 кг, завтра он же 0.99, а послезавтра снова 1.99. Молоко стоит столько же, сколько и натуральный сок. 8 пакетов молока – одна большая бутылка Мартини (это так для сравнения). Если любишь Мартини – хорошо, а если молоко ... Качество продуктов - ожидал худшего. Сыры вне всяких похвал, молоко, если исключить всякие </w:t>
      </w:r>
      <w:r>
        <w:rPr>
          <w:sz w:val="18"/>
        </w:rPr>
        <w:t>fat</w:t>
      </w:r>
      <w:r>
        <w:rPr>
          <w:sz w:val="18"/>
          <w:lang w:val="ru-RU"/>
        </w:rPr>
        <w:t xml:space="preserve"> </w:t>
      </w:r>
      <w:r>
        <w:rPr>
          <w:sz w:val="18"/>
        </w:rPr>
        <w:t>free</w:t>
      </w:r>
      <w:r>
        <w:rPr>
          <w:sz w:val="18"/>
          <w:lang w:val="ru-RU"/>
        </w:rPr>
        <w:t>, то обычное, соки качественные, не понравился кетчуп (причем известной фирмы), такое ощущение, что просто обычный томатный кетчуп разбавили уксусом (может не повезло). Есть даже не плохие шоколадные конфеты. Фрукты – ниже среднего, как-то угощали яблоками прямо с фермерского рынка, вот это настоящие яблоки, а то, что продается в магазинах - жалкая подделка. Хлеб, что тут сказать, кто любит резину, тому понравится. Представьте, хлеб оставленный на столе не черствеет, что тут еще сказать. Т.е. зная, что и где покупать, желудок не испортишь. А если есть возможность тратить на магазины кучу времени, то, еще и купишь не очень дорого. Заканчивая о магазинах, обещанная сценка покупки телевизора. Мексиканская семья (человек десять), зашедшая в магазин за продуктами, видимо на сдачу решила прикупить телевизор с диагональю 1.5 метра, а может и больше. Потом этот телевизор, стоимостью, как зарплата российского профессора лет за пять, причем если помимо кафедры он еще будет заниматься репетиторством, погружался на пикап, причем упаковочная коробка была выкинута, и ... перетягивался обычной веревкой. Думаю, что они больше расстроятся, если потеряют по дороге купленные продукты, чем телевизор.</w:t>
      </w:r>
    </w:p>
    <w:p>
      <w:pPr>
        <w:pStyle w:val="Normal"/>
        <w:jc w:val="both"/>
        <w:rPr/>
      </w:pPr>
      <w:r>
        <w:rPr>
          <w:sz w:val="18"/>
          <w:lang w:val="ru-RU"/>
        </w:rPr>
        <w:tab/>
        <w:t xml:space="preserve">Кто терпеливо дочитал до этого места, может спросить, а при чем же мат. часть и козы, вынесенные на первое место в начале письма. Это пока мое самое больное место – знание языка. УЧИТЕ ЯЗЫК. Хорошее знание языка поможет сэкономить не только время, но и деньги. А в качестве примера – козы. Обычно покупал молоко, на котором было написано </w:t>
      </w:r>
      <w:r>
        <w:rPr>
          <w:sz w:val="18"/>
        </w:rPr>
        <w:t>Whole</w:t>
      </w:r>
      <w:r>
        <w:rPr>
          <w:sz w:val="18"/>
          <w:lang w:val="ru-RU"/>
        </w:rPr>
        <w:t xml:space="preserve"> </w:t>
      </w:r>
      <w:r>
        <w:rPr>
          <w:sz w:val="18"/>
        </w:rPr>
        <w:t>Milk</w:t>
      </w:r>
      <w:r>
        <w:rPr>
          <w:sz w:val="18"/>
          <w:lang w:val="ru-RU"/>
        </w:rPr>
        <w:t xml:space="preserve"> (цельное молоко), зайдя в магазин и не обнаружив привычного молоко, покупаю, самое дорогое, считая, что оно самое лучшее </w:t>
      </w:r>
      <w:r>
        <w:rPr>
          <w:sz w:val="18"/>
        </w:rPr>
        <w:t>Goat</w:t>
      </w:r>
      <w:r>
        <w:rPr>
          <w:sz w:val="18"/>
          <w:lang w:val="ru-RU"/>
        </w:rPr>
        <w:t xml:space="preserve"> </w:t>
      </w:r>
      <w:r>
        <w:rPr>
          <w:sz w:val="18"/>
        </w:rPr>
        <w:t>Milk</w:t>
      </w:r>
      <w:r>
        <w:rPr>
          <w:sz w:val="18"/>
          <w:lang w:val="ru-RU"/>
        </w:rPr>
        <w:t xml:space="preserve"> (зная слово </w:t>
      </w:r>
      <w:r>
        <w:rPr>
          <w:sz w:val="18"/>
        </w:rPr>
        <w:t>goal</w:t>
      </w:r>
      <w:r>
        <w:rPr>
          <w:sz w:val="18"/>
          <w:lang w:val="ru-RU"/>
        </w:rPr>
        <w:t xml:space="preserve"> – цель, а </w:t>
      </w:r>
      <w:r>
        <w:rPr>
          <w:sz w:val="18"/>
        </w:rPr>
        <w:t>goat</w:t>
      </w:r>
      <w:r>
        <w:rPr>
          <w:sz w:val="18"/>
          <w:lang w:val="ru-RU"/>
        </w:rPr>
        <w:t xml:space="preserve"> почти также пишется)... Теперь я точно выучил еще одно английское слово. Это маленький пример, если по крупному, то очень часто телефонные, энергетические компании и т.п. делают ошибки в счетах, и, чтоб их корректно поставить на место, надо хорошо знать тонкости языка, не говоря про всякие скидки, торговлю в магазинах, просто общение. Еще раз – УЧИТЕ ЯЗЫК. Если написанное еще понимаю с трудом, то сказанная фраза звучит как одно длинное слово. А так как практики мало, то прогресс наступит еще не скоро. Хотя сдвиги намечаются, если знаю, что мне должны сказать, то уже различаю знакомые слова.</w:t>
      </w:r>
    </w:p>
    <w:p>
      <w:pPr>
        <w:pStyle w:val="Normal"/>
        <w:jc w:val="both"/>
        <w:rPr>
          <w:sz w:val="18"/>
          <w:lang w:val="ru-RU"/>
        </w:rPr>
      </w:pPr>
      <w:r>
        <w:rPr>
          <w:sz w:val="18"/>
          <w:lang w:val="ru-RU"/>
        </w:rPr>
        <w:tab/>
        <w:t>Прожив здесь двадцать дней и получив первую зарплату, поймал себя на мысли, что наконец-то перестал пересчитывать их доллары на наши рубли, и если раньше «Это стоит доллар, не, дорого», то теперь «А, это стоит доллар, ладно возьму, может когда-нибудь пригодится». Хотя, сегодня увидел очень качественные босоножки, всего за 210 долларов и не поднялась рука их купить, после того как перевел сумму в рубли. Кстати об обуви, не видел качественной обуви дешевле 100 их рублей. И вообще у меня сложилось впечатление, что 100 долларов, это нижней предел для качественной вещи, будь то обувь, рубашка, одеяло и т.п. и т.д. Для мебели этот предел поднимается, как минимум до 500, и это не за гарнитур, за отдельную вещь.</w:t>
      </w:r>
    </w:p>
    <w:p>
      <w:pPr>
        <w:pStyle w:val="Normal"/>
        <w:jc w:val="both"/>
        <w:rPr>
          <w:sz w:val="18"/>
          <w:lang w:val="ru-RU"/>
        </w:rPr>
      </w:pPr>
      <w:r>
        <w:rPr>
          <w:sz w:val="18"/>
          <w:lang w:val="ru-RU"/>
        </w:rPr>
      </w:r>
    </w:p>
    <w:p>
      <w:pPr>
        <w:pStyle w:val="Normal"/>
        <w:jc w:val="both"/>
        <w:rPr/>
      </w:pPr>
      <w:r>
        <w:rPr>
          <w:sz w:val="18"/>
          <w:lang w:val="ru-RU"/>
        </w:rPr>
        <w:tab/>
        <w:t xml:space="preserve">Вот, в вкратце, мои первые впечатления. Наверное, что-то сгладилось, что-то изменилось за первые три недели. Что вспомню опишу в следующих письмах. Дважды побывал в Вашингтоне. Если в России все подмосковные застройки мечтают, чтоб их отнесли к Москве, то здесь наоборот, каждый домик желает называться Городом. Если смотреть на местожительство с московской точки зрения, то живу в одном из спальных районов столицы с названием Роквил, в пределах большой кольцевой дороги, рядом с метро. А сам Вашингтон </w:t>
      </w:r>
      <w:r>
        <w:rPr>
          <w:sz w:val="18"/>
        </w:rPr>
        <w:t>DC</w:t>
      </w:r>
      <w:r>
        <w:rPr>
          <w:sz w:val="18"/>
          <w:lang w:val="ru-RU"/>
        </w:rPr>
        <w:t xml:space="preserve"> – это московское Садовое кольцо, ну малость побольше. Описание прогулок по столице в следующем письме.</w:t>
      </w:r>
    </w:p>
    <w:p>
      <w:pPr>
        <w:pStyle w:val="Normal"/>
        <w:jc w:val="both"/>
        <w:rPr/>
      </w:pPr>
      <w:r>
        <w:rPr>
          <w:sz w:val="18"/>
          <w:lang w:val="ru-RU"/>
        </w:rPr>
        <w:tab/>
        <w:t xml:space="preserve">Что сделано за три недели – получен </w:t>
      </w:r>
      <w:r>
        <w:rPr>
          <w:sz w:val="18"/>
        </w:rPr>
        <w:t>SSN</w:t>
      </w:r>
      <w:r>
        <w:rPr>
          <w:sz w:val="18"/>
          <w:lang w:val="ru-RU"/>
        </w:rPr>
        <w:t>, это как номер на груди, без которого в Америке нельзя шагу ступить. Открыт счет в банке и получены восемь (!) чековых книжек, кому на память прислать американский чек? Банковская карточка пока не получена, где-то затерялась в недрах американской почты. Сдал теоретический экзамен в ГАИ (</w:t>
      </w:r>
      <w:r>
        <w:rPr>
          <w:sz w:val="18"/>
        </w:rPr>
        <w:t>MVA</w:t>
      </w:r>
      <w:r>
        <w:rPr>
          <w:sz w:val="18"/>
          <w:lang w:val="ru-RU"/>
        </w:rPr>
        <w:t>/</w:t>
      </w:r>
      <w:r>
        <w:rPr>
          <w:sz w:val="18"/>
        </w:rPr>
        <w:t>DVA</w:t>
      </w:r>
      <w:r>
        <w:rPr>
          <w:sz w:val="18"/>
          <w:lang w:val="ru-RU"/>
        </w:rPr>
        <w:t xml:space="preserve"> по местному), прослушал лекцию и сдал экзамен по употреблению алкоголя за рулем (местный вид собирания денег с желающих получить права). Теперь думаю, где же взять машину, чтоб сдать экзамен по вождению. Но, про ГАИ будет отдельное письмо. Начинаю обзаводиться домашней утварью. Заплатил за подключения телефона, обещали до 6 октября подключить.</w:t>
      </w:r>
    </w:p>
    <w:p>
      <w:pPr>
        <w:pStyle w:val="Normal"/>
        <w:jc w:val="both"/>
        <w:rPr>
          <w:sz w:val="18"/>
          <w:lang w:val="ru-RU"/>
        </w:rPr>
      </w:pPr>
      <w:r>
        <w:rPr>
          <w:sz w:val="18"/>
          <w:lang w:val="ru-RU"/>
        </w:rPr>
      </w:r>
    </w:p>
    <w:p>
      <w:pPr>
        <w:pStyle w:val="Normal"/>
        <w:jc w:val="both"/>
        <w:rPr>
          <w:sz w:val="18"/>
          <w:lang w:val="ru-RU"/>
        </w:rPr>
      </w:pPr>
      <w:r>
        <w:rPr>
          <w:sz w:val="18"/>
          <w:lang w:val="ru-RU"/>
        </w:rPr>
        <w:t>Прошу меня простить за медлительность с написанием данного письма и имеющиеся ошибки. У меня с русским языком всегда было не очень ...</w:t>
      </w:r>
    </w:p>
    <w:p>
      <w:pPr>
        <w:pStyle w:val="Normal"/>
        <w:jc w:val="both"/>
        <w:rPr>
          <w:sz w:val="18"/>
          <w:lang w:val="ru-RU"/>
        </w:rPr>
      </w:pPr>
      <w:r>
        <w:rPr>
          <w:sz w:val="18"/>
          <w:lang w:val="ru-RU"/>
        </w:rPr>
      </w:r>
    </w:p>
    <w:p>
      <w:pPr>
        <w:pStyle w:val="Normal"/>
        <w:jc w:val="both"/>
        <w:rPr>
          <w:sz w:val="18"/>
          <w:lang w:val="ru-RU"/>
        </w:rPr>
      </w:pPr>
      <w:r>
        <w:rPr>
          <w:sz w:val="18"/>
          <w:lang w:val="ru-RU"/>
        </w:rPr>
        <w:t xml:space="preserve"> </w:t>
      </w:r>
    </w:p>
    <w:p>
      <w:pPr>
        <w:pStyle w:val="Normal"/>
        <w:jc w:val="both"/>
        <w:rPr>
          <w:sz w:val="18"/>
          <w:lang w:val="ru-RU"/>
        </w:rPr>
      </w:pPr>
      <w:r>
        <w:rPr>
          <w:sz w:val="18"/>
          <w:lang w:val="ru-RU"/>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0:50:00Z</dcterms:created>
  <dc:creator>maa</dc:creator>
  <dc:description/>
  <cp:keywords/>
  <dc:language>en-US</dc:language>
  <cp:lastModifiedBy>admin</cp:lastModifiedBy>
  <dcterms:modified xsi:type="dcterms:W3CDTF">2005-06-27T18:33:00Z</dcterms:modified>
  <cp:revision>9</cp:revision>
  <dc:subject/>
  <dc:title>Заметки new-эмигранта</dc:title>
</cp:coreProperties>
</file>