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Обо всем понемногу.</w:t>
      </w:r>
    </w:p>
    <w:p>
      <w:pPr>
        <w:pStyle w:val="Normal"/>
        <w:rPr>
          <w:b/>
          <w:b/>
          <w:bCs/>
          <w:sz w:val="28"/>
        </w:rPr>
      </w:pPr>
      <w:r>
        <w:rPr>
          <w:b/>
          <w:bCs/>
          <w:sz w:val="28"/>
        </w:rPr>
      </w:r>
    </w:p>
    <w:p>
      <w:pPr>
        <w:pStyle w:val="Normal"/>
        <w:rPr/>
      </w:pPr>
      <w:r>
        <w:rPr>
          <w:b/>
          <w:bCs/>
          <w:sz w:val="28"/>
        </w:rPr>
        <w:tab/>
      </w:r>
      <w:r>
        <w:rPr/>
        <w:t>Страшилка на автомобильную тему.</w:t>
      </w:r>
    </w:p>
    <w:p>
      <w:pPr>
        <w:pStyle w:val="TextBody"/>
        <w:rPr/>
      </w:pPr>
      <w:r>
        <w:rPr/>
        <w:tab/>
        <w:t>Ночь, это уже стало традицией, что сделаешь если темнеет здесь рано, двое русских программистов возвращаются после очередной попытки подорвать финансовую систему буржуазного общества. Грозные акулы империализма, напуганные грядущей паникой на мировых рынках, в связи с невозможностью выплатить выигрыш (к сожалению ни в этот раз), решили раз и на всегда отбить охоту посещать океанский город развлечений. В срочном порядке были возведены лже эстакады и выстроены развязки ведущие в никуда, войска поднятые по тревоге, расставили и развесили дорожные указатели, а местные жители о проводимой операции были оповещены по радио, используя непонятную для нас английскую речь. Но, они еще не знали, что русские,  заблудивший утром, разведали тайную тропу идущую вне, так любимых американцами хайвэев. А так как это происходило при свете всеми нами любимого солнышка, то мы полностью насладились видами американской глубинки. Буквально несколько километров в сторону от гудящего тысячами моторов хайвэя и вы попадаете в абсолютно другой мир. Тихий и спокойный, мир простых американских фермеров, ездящих на пикапах, которые скорее напоминают маленький, а иногда и не очень, грузовичок, и соблюдающих скоростной режим, а так как проселочная дорога, как и положено, имеет только по одной полосе в каждом направлении, то машину на автопилот и сами разинув рот в окошко. Что чуть не обернулось головной болью для прокатной конторы, из-за решившего повернуть к  своим угодьям впереди идущего автомобиля, благо обочины на американских дорогах очень широкие. Классические, знакомые по учебникам истории, с любовью ухоженные фермы, небольшие мотели и придорожные рестораны. Бесконечная вереница выставленных на продажу автомобилей разных мастей и возрастов. И непередаваемо чистый воздух и неправдоподобно зеленая трава, как в армии перед приездом проверяющих из генштаба. Но, все это было утром, а сейчас ночь, и вероломный план, по запугиванию русских, чуть было не увенчался успехом. Не учли американцы одного, в машине были математики, а так как задача имела счетное, даже скажем, конечное число  решений, то она была успешно решена великим и могучим математическим методом -методом перебора. Им надо было для пущей убедительности дополнительно к пяти имеющимся полосам добавить еще как минимум пару десятков и над всеми повесить нужный нам указатель.</w:t>
      </w:r>
    </w:p>
    <w:p>
      <w:pPr>
        <w:pStyle w:val="Normal"/>
        <w:jc w:val="both"/>
        <w:rPr/>
      </w:pPr>
      <w:r>
        <w:rPr/>
        <w:tab/>
        <w:t xml:space="preserve">Как это не пародоксально, но нейрончики в наших с американцами мозгах шевелятся видимо по разному. Как иначе можно объяснить тот факт, что два человека с высшим (один математическим другой с техническим) образованием пытаются свернуть с одной дороги, назовем ее для краткости </w:t>
      </w:r>
      <w:r>
        <w:rPr>
          <w:lang w:val="en-US"/>
        </w:rPr>
        <w:t>N</w:t>
      </w:r>
      <w:r>
        <w:rPr/>
        <w:t xml:space="preserve">42 на другую </w:t>
      </w:r>
      <w:r>
        <w:rPr>
          <w:lang w:val="en-US"/>
        </w:rPr>
        <w:t>I</w:t>
      </w:r>
      <w:r>
        <w:rPr/>
        <w:t xml:space="preserve">295, и им это удается только с третьего раза, после предшествующего часа безуспешных попыток. Кажется, что может быть проще правого поворота. Но, когда на дороге с пятью полосами для движения, над тремя из них (две правые и одна левая полоса) висит указатель </w:t>
      </w:r>
      <w:r>
        <w:rPr>
          <w:lang w:val="en-US"/>
        </w:rPr>
        <w:t>I</w:t>
      </w:r>
      <w:r>
        <w:rPr/>
        <w:t xml:space="preserve">295 с небольшими дополнениями на непереводимом местном фольклоре, то так и хочется иметь в машине дополнительную кнопочку «Старт вверх», чтоб спокойно сверху осмотреться и продолжить движение в правильном направлении. Как потом выяснилось, для правого поворота надо занимать левую полосу. Возможно конечно, что данная дорожная развязка находится в стадии модернизации, так она пока не внесена ни в один из виденных атласов. Любопытство было настолько велико, как же правильно надо было ехать, что на следующее утро проснулся ни свет ни заря и отправился в книжный магазин изучать атласы. Не найдя нужной информации в книгах, перерыл множество электронных атласов, но загадка так и осталась не разрешенной. Надо себя приучать, что перед любой поездкой в незнакомую область внимательно изучать маршрут движения. Что при наличии компьютера очень легко сделать. Американские дороги оцифрованы вдоль и поперек, а, имея выход в интернет, можно еще узнать и текущее состояние дороги, как то гололед, наличие пробок и много другой полезной информации. </w:t>
      </w:r>
    </w:p>
    <w:p>
      <w:pPr>
        <w:pStyle w:val="Normal"/>
        <w:jc w:val="both"/>
        <w:rPr/>
      </w:pPr>
      <w:r>
        <w:rPr/>
        <w:tab/>
        <w:t xml:space="preserve">Своими глазами видел здоровенный временный электронный указатель извещающий о том, что вскоре данный участок дороги будет ремонтироваться. Да у нас бы к утру ни одной лампочки бы не было на нем, да и сам стенд был бы с пользой использован в качестве навеса над выгребной ямой у счастливого садовода. </w:t>
      </w:r>
    </w:p>
    <w:p>
      <w:pPr>
        <w:pStyle w:val="Normal"/>
        <w:jc w:val="both"/>
        <w:rPr>
          <w:lang w:val="en-US"/>
        </w:rPr>
      </w:pPr>
      <w:r>
        <w:rPr/>
        <w:tab/>
        <w:t xml:space="preserve">Чтоб закончить с автомобильной темой, опишу небольшой эпизод очень сильно меня поразивший. Бытует такое мнение, подтверждаемое фактами из жизни, что большинство американцев даже не знает о том, как капот открывается. А некоторые наверное даже и не догадываются, что впереди руля есть, что-то на, что можно смотреть. По крайней мере, когда в дилерстве открываешь капот автомобиля, на тебя смотрят как на шамана, а если еще и масляный щуп достанешь, то изумлению нет предела. Так вот, возвращаюсь как-то домой и на местной стоянке взгляд моментально задерживается на двух автомобилях стоящих рядом с открытыми капотами, подхожу ближе и не верю своим глазам, одна машина «прикуривает» от другой, но время удивляться оказывается еще не настало. Владельцами обеих машин оказались девушки. Минут тридцать отходил от увиденного зрелища. Наверное, все же это были жены русских программистов, так как только русский может в багажнике своего автомобиля возить комплект высоковольтных проводов с «крокодилами» на концах и знать как ими правильно пользоваться.   </w:t>
      </w:r>
    </w:p>
    <w:p>
      <w:pPr>
        <w:pStyle w:val="Normal"/>
        <w:jc w:val="both"/>
        <w:rPr/>
      </w:pPr>
      <w:r>
        <w:rPr>
          <w:lang w:val="en-US"/>
        </w:rPr>
        <w:tab/>
      </w:r>
      <w:r>
        <w:rPr/>
        <w:t xml:space="preserve">К сожалению, так просто отвязаться от автомобильной тематики, видимо, не получится. Еще несколько зарисовок. Уже как-то неестественно воспринимаешь  ситуацию, когда дилер сопровождает тебя во время тест драйва, ну и, что он видит тебя первый раз в жизни, ты же сказал, что вернешь машину через час, должен верить на слово, а то как потом с таким в карты играть, он еще ненароком проверит правда ли у тебя двадцать одно очко. Но, когда машину просто так дают на целый день .... сразу вспоминаешь о том, что это все таки загнивающее общество и они не привыкли к нормальным человеческим отношениям, когда на машину помимо двух стандартных сигнализаций обязательно надо поставить еще потайной размыкатель массы, капкан на педали и кочергу на баранку. </w:t>
      </w:r>
    </w:p>
    <w:p>
      <w:pPr>
        <w:pStyle w:val="Normal"/>
        <w:jc w:val="both"/>
        <w:rPr/>
      </w:pPr>
      <w:r>
        <w:rPr/>
        <w:tab/>
        <w:t xml:space="preserve">А полностью степень загнивания понимаешь, когда через интернет по </w:t>
      </w:r>
      <w:r>
        <w:rPr>
          <w:lang w:val="en-US"/>
        </w:rPr>
        <w:t>VIN</w:t>
      </w:r>
      <w:r>
        <w:rPr/>
        <w:t xml:space="preserve"> коду можно получить историю любой машины от момента производства и до наших дней, включая все пройденные ТО, наличие даже мелкой аварии, количество владельцев и т.п. И то, что в ближайшее время все это можно будет сделать через сотовый телефон, которые здесь дают бесплатно, только заключи контракт именно с этим провайдером. </w:t>
      </w:r>
    </w:p>
    <w:p>
      <w:pPr>
        <w:pStyle w:val="Normal"/>
        <w:jc w:val="both"/>
        <w:rPr/>
      </w:pPr>
      <w:r>
        <w:rPr/>
        <w:tab/>
        <w:t xml:space="preserve">Как корабль веселых Роджеров увидевших на горизонте торговое судно, резко меняем направление повествования. В очередное посещение Вашингтона решил сходить в исторический музей, но свернул не на той улице и попал в </w:t>
      </w:r>
      <w:r>
        <w:rPr>
          <w:lang w:val="en-US"/>
        </w:rPr>
        <w:t>Natural</w:t>
      </w:r>
      <w:r>
        <w:rPr/>
        <w:t xml:space="preserve"> </w:t>
      </w:r>
      <w:r>
        <w:rPr>
          <w:lang w:val="en-US"/>
        </w:rPr>
        <w:t>History</w:t>
      </w:r>
      <w:r>
        <w:rPr/>
        <w:t xml:space="preserve"> </w:t>
      </w:r>
      <w:r>
        <w:rPr>
          <w:lang w:val="en-US"/>
        </w:rPr>
        <w:t>Museum</w:t>
      </w:r>
      <w:r>
        <w:rPr/>
        <w:t xml:space="preserve">. Даже и не знаю как правильно перевести название, что-то типа: человек и естественная среда обитания в историческом аспекте. Все же молодцы американцы, музеи у них великолепны. В холле макет слона в натуральную величину, причем не самого маленького экземпляра. Слон стоит не на постаменте, а как бы кусочек пейзажа аккуратно вырезали и поместили в данное место. Следуя одному из человеческих пороков, заглядываю в небольшую норку мимо которой величественно шествуют великан сошедший с пачек индийского чая. И вздрагиваю, так как в норке грозная мордочка хищника издающая предупреждающее шипение. И только мысль о том, что это не зоопарк, и все здесь искусственное, останавливает, чтоб резко не отскочить в сторону. Но, шипение было настолько натурально, что во все остальные норки заглядывал с осторожностью. Что казалось бы проще, поставили фотоэлемент, но насколько все стало натуральней и естественней. </w:t>
      </w:r>
    </w:p>
    <w:p>
      <w:pPr>
        <w:pStyle w:val="Normal"/>
        <w:jc w:val="both"/>
        <w:rPr/>
      </w:pPr>
      <w:r>
        <w:rPr/>
        <w:tab/>
        <w:t>Зная насколько сложно попасть в алмазный фонд России, так до сих пор не верится, что демонстрировавшиеся в музеи бриллианты, среди которых были довольно крупные представители, не копии своих знаменитых собратьев. Посещение музея завершил просмотром 3</w:t>
      </w:r>
      <w:r>
        <w:rPr>
          <w:lang w:val="en-US"/>
        </w:rPr>
        <w:t>D</w:t>
      </w:r>
      <w:r>
        <w:rPr/>
        <w:t xml:space="preserve"> фильма (следующий шаг после стерео изображения) о ящерицах и их родственниках. Половина фильма – потрясающие подводные съемки. Но больше всего поразил глубоководный научный аппарат, описание которого можно смело помещать в научно фантастическое произведение, как творение технической мысли следующего тысячелетия. </w:t>
      </w:r>
    </w:p>
    <w:p>
      <w:pPr>
        <w:pStyle w:val="Normal"/>
        <w:jc w:val="both"/>
        <w:rPr/>
      </w:pPr>
      <w:r>
        <w:rPr/>
        <w:tab/>
        <w:t>Следующим музеем, который посчастливилось посетить, был музей космонавтики и аэронавтики. К сожалению, наше родное ВДНХ, которое в свое время затмевало, по качеству и количеству представленного материала, все мыслимые американские экспозиции, отдано на откуп людям, средний бал аттестата которых не превосходил трех балов, сумевшим из места, которым восхищались многие иностранцы, сделать большой коммерческий ларек. Американцы же с толком тратят излишки денежной массы, которую сами же и печатают, скупая любой материал представляющий хоть какую-нибудь историческую или культурную ценность. Словно сойдя с картины отца русской демократии, вдохновляемого Остапом Бендером,  дядюшка Сэм под видом сеятеля меняет свои, в общем-то не имеющие никакой ценности, бумажки на настоящий товар. Весь остальной мир выступает на этом рынке в роли первобытного папуаса, готового за стеклянные  бусы отдать золотой слиток. За обещание мифического кредита МВФ, интересно а кто-нибудь в нашем правительстве пробовал разделить сумму этого самого кредита на количество населения заселяющего одну седьмую-восьмую часть суши, к сожалению, видимо математические операции живут в мире политике своей жизнью, .... Ладно продолжать не буду о политике либо хорошее, либо ничего ....</w:t>
      </w:r>
    </w:p>
    <w:p>
      <w:pPr>
        <w:pStyle w:val="Normal"/>
        <w:jc w:val="both"/>
        <w:rPr/>
      </w:pPr>
      <w:r>
        <w:rPr/>
        <w:t xml:space="preserve">Возвращаюсь к музейной тематике, как и следовало ожидать немного занижена оценка первого полета в космос и, на астрономические высоты вознесен факт высадки на Луну. Но, при этом, бережно хранится партийный билет и удостоверение космонавта Ю. Гагарина. Очень понравился зал, где наглядно демонстрируются физические законы, позволяющие осуществить заветную мечту человека, превзойти силу притяжения Земли. На паре десятков стендов можно своими руками провести эксперименты: падение тела в невесомости, обтекание крыла самолета воздушной струей, при этом можно менять геометрию крыла, направление и силу воздушного потока, смоделировать столкновение космических тел и многое, многое другое. Как спрашивается при таком изобилии общедоступного наглядного материала американские школьники на порядок отстают в точных науках от своих российских сверстников. </w:t>
      </w:r>
    </w:p>
    <w:p>
      <w:pPr>
        <w:pStyle w:val="Normal"/>
        <w:jc w:val="both"/>
        <w:rPr/>
      </w:pPr>
      <w:r>
        <w:rPr/>
        <w:tab/>
        <w:t>Прокатился на космических американских горках. Садишься в кабинку и отправляешься в увлекательное путешествие между планетами на шаткой, скрипучей, готовой вот-вот сойти с рельсов платформе. Умело подобранные видео и аудио эффекты не дают расслабиться. Жалко только все быстро кончается, и как пожелание, предложил бы сделать две различные программы для детей и взрослых, т.к. аттракцион доступен практически грудным детям, то мертвых петель в космосе не предусмотрено.</w:t>
      </w:r>
    </w:p>
    <w:p>
      <w:pPr>
        <w:pStyle w:val="Normal"/>
        <w:jc w:val="both"/>
        <w:rPr/>
      </w:pPr>
      <w:r>
        <w:rPr/>
        <w:tab/>
        <w:t>В зале гражданской авиации ни на одном из трех представленных российских самолетов не было российского триколора. А станции Мир в космосе и не существует. Увы, не любят американцы признавать свои поражения. Но не смотря на эти маленькие упущения, осталось приятное впечатление от музея.</w:t>
      </w:r>
    </w:p>
    <w:p>
      <w:pPr>
        <w:pStyle w:val="Normal"/>
        <w:jc w:val="both"/>
        <w:rPr/>
      </w:pPr>
      <w:r>
        <w:rPr/>
        <w:tab/>
        <w:t xml:space="preserve">Последние дни были посвящены святому делу – покупке автомобиля, следовательно еще несколько жизненных моментов связанных с машинами. На днях получаю письмо из прокатной конторы, смысл которого сводится к следующему: мне, как постоянному клиенту, предоставляется почетное право рентовать автомобиль по двойной цене. Может меня приняли за нового русского, но представители данного российского сословия не катаются на машинах компакт класса. Само собой, в письме раз десять если не больше написано, что предоставляется скидка на 50%, но т.к. в местной тайнописи разбираюсь не досконально, а писать на человеческом языке они отказываются, то первым делом в любой получаемой корреспонденции обращаю внимание на знакомые с первого класса циферки, хорошо, что хоть они универсальны для многих языков. Сейчас большинство американцев охвачены предрождественской лихорадкой, встают в 6 утра, что само уже поразительно, обычно они не утруждают себя ранним пробуждением, т.к. в этом случае плохо переварится вечерний десяток гамбургеров, и выстраиваются в очереди у магазинов, в предвкушении небывалой халявы. Все магазины украшены плакатами сулящими потрясающие скидки, чуть ли 99%. Но, следуя дурной привычки российского туриста, смотреть вначале на ценник, не могу понять а где же они эти скидки. На мой взгляд цены не изменились даже на пару процентов, может конечно для американский нейрончиков достаточно одного факта, что он видит табличку 50% </w:t>
      </w:r>
      <w:r>
        <w:rPr>
          <w:lang w:val="en-US"/>
        </w:rPr>
        <w:t>off</w:t>
      </w:r>
      <w:r>
        <w:rPr/>
        <w:t>, и видики и телики сметаются с полок с невероятной скоростью, при этом неделю назад их можно было спокойно купить по этой же самой цене. Возвращаюсь к прокатной конторе, через вездесущий интернет, не являясь никаким постоянным клиентом, можно заказать машину в два раза дешевле, чем предлагалось в письме. Прочитав несколько раз письмо, так и не нашел ни одного условия при котором было бы выгодно воспользоваться их услугой. Основной принцип американского бизнеса: если можешь – обмани, продать товар по обычной цене всегда успеешь. Обычный диалог в автомобильном дилерстве:</w:t>
      </w:r>
    </w:p>
    <w:p>
      <w:pPr>
        <w:pStyle w:val="Normal"/>
        <w:jc w:val="both"/>
        <w:rPr/>
      </w:pPr>
      <w:r>
        <w:rPr/>
        <w:t xml:space="preserve">-Сколько стоит автомобиль? </w:t>
      </w:r>
    </w:p>
    <w:p>
      <w:pPr>
        <w:pStyle w:val="Normal"/>
        <w:jc w:val="both"/>
        <w:rPr/>
      </w:pPr>
      <w:r>
        <w:rPr/>
        <w:t xml:space="preserve">-16 т.  </w:t>
      </w:r>
    </w:p>
    <w:p>
      <w:pPr>
        <w:pStyle w:val="Normal"/>
        <w:jc w:val="both"/>
        <w:rPr/>
      </w:pPr>
      <w:r>
        <w:rPr/>
        <w:t>-Да, за такую цену можно купить пару таких автомобилей.</w:t>
      </w:r>
    </w:p>
    <w:p>
      <w:pPr>
        <w:pStyle w:val="Normal"/>
        <w:jc w:val="both"/>
        <w:rPr/>
      </w:pPr>
      <w:r>
        <w:rPr/>
        <w:t>-</w:t>
      </w:r>
      <w:r>
        <w:rPr>
          <w:lang w:val="en-US"/>
        </w:rPr>
        <w:t>Ok</w:t>
      </w:r>
      <w:r>
        <w:rPr/>
        <w:t>, 14.</w:t>
      </w:r>
    </w:p>
    <w:p>
      <w:pPr>
        <w:pStyle w:val="Normal"/>
        <w:jc w:val="both"/>
        <w:rPr/>
      </w:pPr>
      <w:r>
        <w:rPr/>
        <w:t>-Это не серьезно.</w:t>
      </w:r>
    </w:p>
    <w:p>
      <w:pPr>
        <w:pStyle w:val="Normal"/>
        <w:jc w:val="both"/>
        <w:rPr/>
      </w:pPr>
      <w:r>
        <w:rPr/>
        <w:t>-12.</w:t>
      </w:r>
    </w:p>
    <w:p>
      <w:pPr>
        <w:pStyle w:val="Normal"/>
        <w:jc w:val="both"/>
        <w:rPr/>
      </w:pPr>
      <w:r>
        <w:rPr/>
        <w:t xml:space="preserve">После этого начинается нормальный торг. Мне однажды пытались продать трехлетний автомобиль по цене дороже нового, утверждая, что делается фантастическая скидка лично для меня, и, что босс узнав об такой скидке тут же уволит всех продавцов, при этом дилерство про продаже этих же новых автомобилей располагалось рядом. </w:t>
      </w:r>
    </w:p>
    <w:p>
      <w:pPr>
        <w:pStyle w:val="Normal"/>
        <w:jc w:val="both"/>
        <w:rPr/>
      </w:pPr>
      <w:r>
        <w:rPr/>
        <w:tab/>
        <w:t>Пора заканчивать, а то и так письмо пишется около месяца. Когда первый раз ко мне ехали знакомые из другого города, начал им по телефону объяснять все местные закоулки ведущие к месту моего обитания, но был вежливо прерван фразой: «Не умничай, рукой махни, что на местном жаргоне означает – назови свой адрес.» Т.к. это было в первые дни пребывания, то сей факт немного удивил, как можно найти точное место в другом городе не разу там не быв. Оказывается все очень просто, вводишь в компьютер адреса отбытия и прибытия и выдается подробнейшая карта, плюс распечатка маршрута, типа того, что на пятом светофоре поверни налево, поднимись на мост и перестройся в правый ряд и т.д. до конечного пункта. Очень удобно.</w:t>
      </w:r>
    </w:p>
    <w:p>
      <w:pPr>
        <w:pStyle w:val="Normal"/>
        <w:jc w:val="both"/>
        <w:rPr/>
      </w:pPr>
      <w:r>
        <w:rPr/>
      </w:r>
    </w:p>
    <w:p>
      <w:pPr>
        <w:pStyle w:val="Normal"/>
        <w:jc w:val="both"/>
        <w:rPr/>
      </w:pPr>
      <w:r>
        <w:rPr/>
        <w:t>Из последних новостей: купил автомобиль и сегодня еду на концерт Гребенщикова.</w:t>
      </w:r>
    </w:p>
    <w:p>
      <w:pPr>
        <w:pStyle w:val="Normal"/>
        <w:jc w:val="both"/>
        <w:rPr/>
      </w:pPr>
      <w:r>
        <w:rPr/>
        <w:t>Но об этом в следующий раз.</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0:18:00Z</dcterms:created>
  <dc:creator>maa</dc:creator>
  <dc:description/>
  <dc:language>en-US</dc:language>
  <cp:lastModifiedBy>maa</cp:lastModifiedBy>
  <dcterms:modified xsi:type="dcterms:W3CDTF">2000-12-01T17:46:00Z</dcterms:modified>
  <cp:revision>6</cp:revision>
  <dc:subject/>
  <dc:title>Обо всем понемногу</dc:title>
</cp:coreProperties>
</file>