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Что век грядущий нам готовит.</w:t>
      </w:r>
    </w:p>
    <w:p>
      <w:pPr>
        <w:pStyle w:val="Normal"/>
        <w:jc w:val="center"/>
        <w:rPr>
          <w:b/>
          <w:b/>
          <w:bCs/>
          <w:sz w:val="28"/>
        </w:rPr>
      </w:pPr>
      <w:r>
        <w:rPr>
          <w:b/>
          <w:bCs/>
          <w:sz w:val="28"/>
        </w:rPr>
      </w:r>
    </w:p>
    <w:p>
      <w:pPr>
        <w:pStyle w:val="Normal"/>
        <w:jc w:val="both"/>
        <w:rPr/>
      </w:pPr>
      <w:r>
        <w:rPr>
          <w:sz w:val="20"/>
        </w:rPr>
        <w:tab/>
      </w:r>
      <w:r>
        <w:rPr/>
        <w:t>Прежде чем приступить к описанию, прошедшего празднования католического Рождества и Милениума, отвечу на вопрос, оставшийся открытым в последнем письме. Т.е. окрою новую рубрику «Часто задаваемые вопросы». Основной вопрос, на который мне приходилось отвечать в последних письмах, кратко формулируется так: «Колись, какую тачку купил». Как обычно, начну издалека. Бог создал Адама, гулял Адам по своим угодьям и все успел посмотреть, и стало ему скучно, и создал тогда Бог Еву. Ну, а Ева, как настоящая женщина, сказала, что ее ноги не предназначены для передвижения пешком и пришлось Богу создать автомобиль. И тут началось самое интересное... К чему все это, а к тому, что гулял я по просторам Америки, гулял, и в один прекрасный момент ноги сказали, что они посмотрели все, что хотели, и на остальные прогулки просьба оставлять их дома. И пришлось тогда купить автомобиль, причем, одним из последних из вновь прибывших и обладающих правами сотрудников нашей фирмы. Процесс покупки любого автомобиля состоит из трех фаз: выбор автомобиля, получения кредита и очень эмоциональной стадии под кодовым названием «торговля с дилером». К сожалению, в моем случае наиболее приятная стадия – выбор автомобиля была сильно «покоцан» внешними силами. Первоначально взоры были устремлены на новые «Нисан-Максима», «</w:t>
      </w:r>
      <w:r>
        <w:rPr>
          <w:lang w:val="en-US"/>
        </w:rPr>
        <w:t>Jeep</w:t>
      </w:r>
      <w:r>
        <w:rPr/>
        <w:t xml:space="preserve"> – широкой», осмеливались даже подниматься на БМВ, Мерсы и Ауди, с деловым видом осматривался Ягуар, а дилерства торгующие местными Запорожцами, почему-то называемыми здесь Фордами, обходились на почтительном расстоянии. Но, получаемые из различных кредитных союзов, одинаково вежливые письма с одной формулировкой «Мы бы рады, да ...» постепенно сужали круг поиска. Единственный кредитный союз, согласившийся финансировать вновь прибывающих программистов из России, решил основательно потрясти их кошельки, назначив фантастическую по местным меркам процентную ставку. И тут в гости ко мне пожаловал гость из леса, точнее с болота, называемый Жабой. Что-то жалко мне стало отдавать свои кровно заработанные тугрики дяденьки сидящему в теплой Калифорнии. И остановил я свой взор, на машинке с названием </w:t>
      </w:r>
      <w:r>
        <w:rPr>
          <w:lang w:val="en-US"/>
        </w:rPr>
        <w:t>Crown</w:t>
      </w:r>
      <w:r>
        <w:rPr/>
        <w:t xml:space="preserve"> </w:t>
      </w:r>
      <w:r>
        <w:rPr>
          <w:lang w:val="en-US"/>
        </w:rPr>
        <w:t>Victory</w:t>
      </w:r>
      <w:r>
        <w:rPr/>
        <w:t xml:space="preserve"> </w:t>
      </w:r>
      <w:r>
        <w:rPr>
          <w:lang w:val="en-US"/>
        </w:rPr>
        <w:t>LX</w:t>
      </w:r>
      <w:r>
        <w:rPr/>
        <w:t xml:space="preserve"> фирмы </w:t>
      </w:r>
      <w:r>
        <w:rPr>
          <w:lang w:val="en-US"/>
        </w:rPr>
        <w:t>Ford</w:t>
      </w:r>
      <w:r>
        <w:rPr/>
        <w:t xml:space="preserve">. Технические характеристики: 8 цилиндров, 4.6 литра, 220 лошадок, длина 5.4 метра, коробка автомат, рамная конструкция (т.е. по всей длине идут две рельсы, мелким Порше лучше не попадаться на пути). Для более полного представления – это машина, на которой катается американская полиция и такси в Нью-Йорке. Из плюсов – кожаный салон и регулируемые электроникой в шести положениях передние сиденья, из минусов – почтительный возраст 92 г., но при этом маленький пробег – 68 тыс., являющийся по местным меркам нормой для 3.5 лет. Есть и еще один плюс, который сыграл, наверное, решающую роль – цена автомобиля, равняющаяся только одним процентам по кредиту на более дорогую машину. Т.е. если автомобиль проездит хотя бы один год (а я надеюсь на гораздо большее, т.к. рамная конструкция она и в Америке рамная), то можно считать, что вытянут счастливый билет. Торговля, в данном конкретном случае, не представляла никакого интереса, т.к. можно было «бодаться» из-за нескольких дополнительных рублей в месяц, но все остальные торговли, на которых пришлось поприсутствовать, проходили по классической схеме, достойной театральной сцены. Обязательно были плохой и хороший менеджеры, многократное хлопанье по рукам и уходы с возвращением обратно от дверей. У всякого продавца дома оказывались десяток не кормленных, как минимум неделю, детей (что сделать, если данная профессия так хорошо сказывается на продолжении рода). </w:t>
      </w:r>
    </w:p>
    <w:p>
      <w:pPr>
        <w:pStyle w:val="Normal"/>
        <w:jc w:val="both"/>
        <w:rPr/>
      </w:pPr>
      <w:r>
        <w:rPr/>
        <w:tab/>
        <w:t xml:space="preserve">Все оформление документов на автомобиль сводится к тому, что вам дают написанный от руки на туалетной бумаге квиток, являющийся, до получения «регистрации» из местного ГАИ, основным документом на право владения данным автомобилем. И все, показав обязательную по местным законам страховку на железного коня, можно выкатываться за ворота дилерства и начинать увлекательную жизнь американского автомобилиста. Забегая вперед, скажу, что и гаишная регистрация, аналог нашего «Свидетельства о регистрации», выглядит не лучше, чем документ, выданный в дилерстве. Абсолютно невзрачная картонка, рисуемая за несколько минут на матричном принтере. Весь процесс оформления документов занимает несколько минут, проведенных в мягком кресле за чашечкой  кофе. У подавляющего большинства обитателей американского континента эта самая регистрация хранится либо в бардачке, либо под козырьком, и в любой момент можно взять или отдать автомобиль любому обладающему правами и страховкой человеку, не заботясь о всяких доверенностях и т.п. Большинство видов автомобильных страховок покрывают не только ваш автомобиль, но и любой автомобиль, которым вы управляете, включая рентованые. Причем это правило действует как в Америке, так и в Канаде, и в большинстве стран Европы. </w:t>
      </w:r>
    </w:p>
    <w:p>
      <w:pPr>
        <w:pStyle w:val="Normal"/>
        <w:jc w:val="both"/>
        <w:rPr/>
      </w:pPr>
      <w:r>
        <w:rPr/>
        <w:tab/>
        <w:t xml:space="preserve">Не успев отъехать от дилерства, машина начала капризничать, появилась какая-то непонятная дрожь автомобиля на малых оборотах. Хорошее настроение с большой производной устремилось к нулевой отметке и в голове замелькали мысли о гарантиях и правилах возврата. Но, как оказалось, желая показать товар с лучшей стороны, обслуживающий персонал перестарался и, чистя машину, основательно залил свечи. В глазах русского механика, осмотревшего на следующий день машину, читался немой вопрос, а какого черта ты сюда вообще приперся. Но, жизнь в Америке учит механиков не задавать клиентам, желающим поделиться денежной наличностью, лишних вопросов. Машина была оставлена в гараже до вечера, когда и был за 30 рублей поставлен диагноз: в машине все ок, а проблемы были из-за воды на свечах. Настроение сразу вернулось на прежний уровень и, машина, тихо урча мотором, покатилась к месту постоянной прописки. </w:t>
      </w:r>
    </w:p>
    <w:p>
      <w:pPr>
        <w:pStyle w:val="Normal"/>
        <w:jc w:val="both"/>
        <w:rPr/>
      </w:pPr>
      <w:r>
        <w:rPr/>
        <w:tab/>
        <w:t>Автомобиль был куплен не задолго до любимейшего всеми американцами праздника – Рождества. О том, что творится в магазинах в это время, было написано в предыдущем письме. Маленькое дополнение: в этот период магазины напоминали советские магазины периода развитого социализма в момент случайного появления колбасы на прилавках, а после,</w:t>
        <w:tab/>
        <w:t xml:space="preserve"> соответственно магазины в момент отсутствия оной. Привыкнув к ломящимся от изобилия товаров полкам, как-то неестественно смотреть на полупустые стеллажи. Что делать, если по неумолимым сводкам американской статистики, 90 процентов всех покупок совершается в этот период. </w:t>
      </w:r>
    </w:p>
    <w:p>
      <w:pPr>
        <w:pStyle w:val="Normal"/>
        <w:jc w:val="both"/>
        <w:rPr/>
      </w:pPr>
      <w:r>
        <w:rPr/>
        <w:tab/>
        <w:t>Незаметно подкралось Рождество. Вспоминая великолепные празднества, устраиваемые по поводу Нового Года в России, ожидали, чего-то потрясающего по своему размаху и торжеству и здесь, тем более что год то встречался не обычный. Очень малому количеству обитателей нашей планеты, начиная с Адама и Евы, довелось пережить переход тысячелетия. В соответствии с грандиозностью намечаемого события, наши планы по выбору места встречи нового века простирались от солнечной Флориды или Мексики, до горных курортов Канады. Но планы планами, а неясность с четырьмя плавающими выходными внесла свои коррективы, и, не успев заранее зарезервировать места, пришлось остановиться на привычном Атлантик Сити и Нью-Йорке, распределив их соответственно между Рождеством и Новым Годом. Казавшийся в прошлые приезды огромным Атлантик Сити, на самом деле представляет собой вытянутую вдоль берега океана цепочку из десятка крупных казино и все… Шаг в сторону от центрального проспекта, и попадаешь в трущобы, никак не соответствующие тому количеству денег, которое вращается в этих местах. Требуется не больше часа, чтоб осмотреть все местные достопримечательности, исключая, конечно же, казино. Вычитав в интернете, что на Рождество в Атлантик Сити намечаются 83-и развлекательные программы, захватили с собой фраки, т.е. кроме любимой рубашки, которую носили на работу последнюю неделю, взяли еще по одной, благо у моей машины багажник таких размеров, что невысокий человек может там ходить не сгибаясь. Но, парадная форма так и не потребовалась. Город встретил нас необычайно пустыми улицами, холодным ветром и недоуменными взглядами, служившими нам ответом на вопрос, а где же эти 83-и обещанные программы. Поискав развлечений вне звенящих и сверкающих казино, вынуждены были пойти тратить деньги привычным для этого города способом. Единственным приятным моментом, во время этой поездки, было посещение кафе на последнем этаже гостиницы «Тропикана». С одной стороны величественный океан, с другой предающийся всевозможным человеческим порокам город. Очень приятный кофе и любимый американцами коктейль (виски с колой), сопровождался живой музыкой. Как потом выяснилось, это было одно из тех 83-х запланированных мероприятий. А играл, какой-то известный саксофонист. В день рождения Христа, нас разбудил, успевший уже хорошо отметить рождение своего лучшего друга, служащий гостиницы, принесший утренний кофе с булочками и требующий с нас за это чаевые, видимо на продолжения празднования. Наигрались в этот раз, по крайней мере я, так, что в последний день не было желания подходить к однорукому бандиту. Прогулялся по оформленным в стиле дикого запада залам казино, постоял около карточных столов, пытаясь вникнуть в правила и местный жаргон, около часа провел за рулеткой, наблюдая как люди с легкостью оставляют на зеленом столе суммы сравнимые с месячной зарплатой программиста, а она не самая маленькая в здешних местах. После этого заправив машину в обратный путь. На этом наше четырехдневное пребывание в восточной столице развлечений закончилось.</w:t>
      </w:r>
    </w:p>
    <w:p>
      <w:pPr>
        <w:pStyle w:val="Normal"/>
        <w:jc w:val="both"/>
        <w:rPr/>
      </w:pPr>
      <w:r>
        <w:rPr/>
        <w:tab/>
        <w:t xml:space="preserve">Новый Год в Америке отмечают только русские, но так наших здесь с каждым днем становится все больше и больше, может, когда-нибудь, коренные обитатели научатся встречать этот праздник по настоящему, со снежными городками (Аляску зря, что ли им подарили, пусть снабжает все штаты снегом), оглохшими от звука петард жителями, с пельмешками и водочкой. 30 декабря поехал в Вашингтон посмотреть на президентскую елку. Махонькая, махонькая… у нас такие дома ставят. Гирлянд, конечно для нее не пожалели, но больно уж маленькая. Наверное, не смогли за последние полвека договориться с Зелеными о больших размерах выставляемой елки. Вечер, канун нового тысячелетия, центр города, а людей на улицах можно по пальцам пересчитать. Аналогичная картина и у Капитолия. Елка чуть больших размеров, а людей вообще нет. Решение однозначное, надо ехать в Нью-Йорк, на Таймс Сквер смотреть американский символ наступающего нового года – падающий шар. Итак, 31 декабря четыре часа дня, мы выходим из автобуса, в котором два часа безуспешно пытался дозвониться на Урал, и замираем в нерешительности, никто из нас Нью-Йорка не знает. Останавливаем такси, но наша фраза «на Брайтон» нагоняет на таксиста тоску и в глазах мелькает страх, забыв все английский слова, таксист пытается внушить нам, что он не местный и первый раз слышит такую улицу. После третей окончившейся безрезультатно попытки доехать на такси, мы начинаем волноваться, а есть ли вообще в этом городе такая улица, и правильно ли мы ее произносим. Увидев вдалеке заправочную станцию с множеством такси, направляемся туда, остановив на наш взгляд самого понятливого таксиста, начинаем выяснять издалека о некой русской улочке. Его ответ привел нас в полное замешательство – «Конечно, знаю - Брайтон». Причем Брайтон прозвучало очень отчетливо. Спрашиваем, а не хотел бы он нас туда доставить, выражение лица изменилось, как будто последовало предложение проехать по минному полю, и, ни слова не говоря, он вывесил табличку «В парк». Делать нечего, остается единственный способ передвижения – метро. Да, после цивильного вашингтонского метро, это больше напоминает русские привокзальные районы. Может быть, это только в новогоднюю ночь. Попав первый раз в Нью-Йоркское метро можно очень долго ехать до нужной вам станции. Вместо привычных двух платформ с движущими поездами в разные стороны по одной ветке, на нашей станции было сразу как минимум четыре платформы, и двигались поезда с пяти линий, т.е. получается 10 направлений, которые размазаны по четырем платформам. Без пол литры не разберешься. Дважды сев наугад, оба раз вытянули выигрышный номер, поезда двигались в нужном нам направлении. Приближение Брайтона можно понять по косвенным признакам, вначале из вагонов исчезли цивильного вида американцы, а за ними, с опаской оглядываясь, покинули вагон и не совсем белые люди. Осталась приятная компания, говорящая на больно знакомом языке. Выяснили у одного мужика, что ехать нам до станции, на которой все выйдут, а там мы точно не заблудимся. И точно, ступив на легендарный Брайтон, меня начинает разбирать смех. Словами это сложно передать. Ощущение, что попал в Одессу на Дерибасовскую, хотя я там ни разу не был, но это сравнение сразу мелькнуло в голове. Русская речь, вывески на русском языке, из проезжающих мимо машин слышен голос Маши Распутиной, заходишь в магазин, так и там обращаются только на русском. Выяснив цены в местных ресторанах (Арбат, Приморский, Санкт-Петербург…) на новогодние развлечения, заходим в один из открытых ресторанов перекусить с дороги. Оказался японский ресторан, только, что-то у официантов больно большие глаза для представителей страны восходящего солнца. Не мудрствуя лукаво, заказываем мясо и … пиво (а вы, наверное, про другое подумали, но еще же вся ночь впереди). Японское мясо оказалось на удивление очень вкусным. Пока трапезничали, в ресторан зашла мамаша с двумя дочками. Мамаша естественно русская, а дочки лет десяти видимо родины своих предков не бачили, по крайней мере, они пытались заказать официанту, что-то на местном языке. На, что последовало резонное замечание, извините, но вы на Брайтоне. Теперь понятно, на первый взгляд, странное поведение таксистов. Взвесив все плюсы и минусы встречи Нового Года на русскоговорящей территории, решили все же перебраться ближе к центру, может быть, это было не совсем правильное решение. Центр Нью-Йорка в новогоднюю ночь напоминал день празднования 7 Ноября. Сугробы не убранного снега под ногами, все улицу перегорожены турникетами, из эпицентра основных событий всех выпускают, но никого не впускают, куча праздношатающихся не совсем уверенно стоящих на ногах людей. Потусовавшись для приличия в массе народа, увидев издалека отблески салюта и ничем не примечательный падающий шар, отправились на поиски ресторана. Наивные… потратив почти два часа на это бесплодное занятие, обойдя центральные улицы и съездив на периферию, применив к таксистам первую степень допроса, остались у разбитого корыта. И когда увидели открытые двери ресторана, а время уже приближалось к двенадцати, с радостью приземлились в оном. Так как есть не хотели, то заказали легкую закуску и шампанское. Без пяти минут двенадцать все американцы покинули данное заведение, видимо, отправившись наблюдать падение своего любимого шарика. Вот собственно и все празднование Нового Года в центре мировой финансовой цитадели на Манхеттене. Можно добавить только, что счет в ресторане, видимо, рассчитывался из цен конца наступающего тысячелетия с учетом возможной инфляции. Погуляв по городу, подудев для приличия в подаренную в ресторане дудку, грузимся на автобус и домой. </w:t>
      </w:r>
    </w:p>
    <w:p>
      <w:pPr>
        <w:pStyle w:val="Normal"/>
        <w:jc w:val="both"/>
        <w:rPr/>
      </w:pPr>
      <w:r>
        <w:rPr/>
        <w:tab/>
        <w:t>В качестве десерта, эпизод, не имеющий никакого отношения к описываемым выше событиям. На 86-ой день моего благополучного сосуществования с надувным матрасом он испустил дыхание, экстренная реанимация не возымела действия. Углядев на чеке фразу, что магазинная гарантия 90 дней, упаковываю матрас в абсолютно рваную коробку, т.к. он пережил пару дальних поездок, и еду в магазин, приготовив длинную речь о невозможности дальнейшего использования данного предмета. Но, из всей выученной назубок фразы, потребовалось только вступление: «Я хочу вернуть…», не дожидаясь продолжения, у меня спросили деньги на карточку или наличкой. Но, нет худа без добра, пришлось купить кровать и теперь буду спать, как белый человек.</w:t>
      </w:r>
    </w:p>
    <w:p>
      <w:pPr>
        <w:pStyle w:val="Normal"/>
        <w:jc w:val="both"/>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31:00Z</dcterms:created>
  <dc:creator>maa</dc:creator>
  <dc:description/>
  <dc:language>en-US</dc:language>
  <cp:lastModifiedBy>maa</cp:lastModifiedBy>
  <dcterms:modified xsi:type="dcterms:W3CDTF">2001-01-12T16:00:00Z</dcterms:modified>
  <cp:revision>4</cp:revision>
  <dc:subject/>
  <dc:title>Что век грядущий нам готовит</dc:title>
</cp:coreProperties>
</file>