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Заметки пропавшего попугая.</w:t>
      </w:r>
    </w:p>
    <w:p>
      <w:pPr>
        <w:pStyle w:val="Normal"/>
        <w:jc w:val="center"/>
        <w:rPr>
          <w:b/>
          <w:b/>
          <w:bCs/>
          <w:sz w:val="28"/>
        </w:rPr>
      </w:pPr>
      <w:r>
        <w:rPr>
          <w:b/>
          <w:bCs/>
          <w:sz w:val="28"/>
        </w:rPr>
      </w:r>
    </w:p>
    <w:p>
      <w:pPr>
        <w:pStyle w:val="Normal"/>
        <w:jc w:val="both"/>
        <w:rPr/>
      </w:pPr>
      <w:r>
        <w:rPr>
          <w:b/>
          <w:bCs/>
        </w:rPr>
        <w:tab/>
      </w:r>
      <w:r>
        <w:rPr/>
        <w:t xml:space="preserve">Почему попугая? Пока и сам не знаю почему. Возможно, пока допишу письмо до конца, придумаю, что-нибудь вразумительное. Пропавшего-то понятно, почему… </w:t>
      </w:r>
      <w:r>
        <w:rPr>
          <w:lang w:val="en-US"/>
        </w:rPr>
        <w:t>Sorry</w:t>
      </w:r>
      <w:r>
        <w:rPr/>
        <w:t xml:space="preserve">, так уж вышло, что с момента последнего письма прошло очень много времени. Может это весенний авитаминоз, может незаметно втянулся в местный ритм жизни и перестал замечать бросающееся, в первое время, различие в образе жизни. Перестали вызывать смех такие мелочи, как наличие одноразовых сидений на унитаз в туалете на забытой богом дороге. И сами туалеты по стерильности больше напоминающие операционную. И даже более, когда этих мелочей не оказывается на привычных местах, с негодованием вспоминаешь местное  правительство, на, что, спрашивается, наши налоги транжирят. На дорогах, стали замечаться неровности, на которых есть вероятность пролить кофе, если налить оное с горочкой. Скоро, наверное, и американцы будут казаться не такими уж толстыми. Ну и, что, что высота меньше ширины, так хорошего же человека должно быть много. Ладно, это все шуточки, переходим к водным процедурам, тем более, первоначально письмо планировалось назвать «Водная Америка» и описать в нем несколько путешествий тесно связанных с водными просторами. </w:t>
      </w:r>
    </w:p>
    <w:p>
      <w:pPr>
        <w:pStyle w:val="Normal"/>
        <w:jc w:val="both"/>
        <w:rPr/>
      </w:pPr>
      <w:r>
        <w:rPr/>
        <w:tab/>
        <w:t xml:space="preserve">В одном из писем упоминались </w:t>
      </w:r>
      <w:r>
        <w:rPr>
          <w:lang w:val="en-US"/>
        </w:rPr>
        <w:t>Great</w:t>
      </w:r>
      <w:r>
        <w:rPr/>
        <w:t xml:space="preserve"> </w:t>
      </w:r>
      <w:r>
        <w:rPr>
          <w:lang w:val="en-US"/>
        </w:rPr>
        <w:t>Falls</w:t>
      </w:r>
      <w:r>
        <w:rPr/>
        <w:t>, что в переводе с языка местных аборигенов значит – «Большие водопады». Я бы скорее назвал сие творение природы – порогами. Огромный, бурлящий и низвергающийся многотонный поток воды разделяет два соседних штата Виржиния и Мериленд, соединенных творением технической мысли – автомобильным мостом. Каждый из штатов устроил по национальному парку на своей стороне. Во времена освоения Америки река была судоходной, а для успешного преодоления порогов вдоль реки соорудили искусственный канал, по которому лошадьми тянули баржи. Канал имеет деревянную шлюзовую систему, которая в рабочем состоянии до сих пор. На небольшом участке канала устроен аттракцион под названием «Катание на барже» с преодолением одного из шлюзов. Не знаю, как это допустили современные американские феминистки, но по традиции шлюзы открывают вручную две девушки, напоминающие тех, которые коня на скаку остановят, облаченные в национальные костюмы. Наличие ручной работы совсем не характерно для Америки, где все пытаются механизировать до последних мелочей. Но, больше всего в этом парке меня поразил совсем неприметный, казалось бы, столб, гордо стоящий на возвышении. Находясь рядом с этим столбом, понимаешь всю ничтожность человеческого существа по сравнению с природной стихией. На столбе укреплены планки, показывающие  уровень подъема воды в годы максимального разлива, и когда опускаешь глаза на протекающую далеко внизу огромную речку, зажатую с двух сторон скалами, то понимаешь, что природу можно уничтожить, но покорить ее нельзя. Последняя из имеющихся дат – 1996г, что было не так давно, а до отметки, соответствующей 1972 году, надо тянуться рукой, при этом напомню, что стоит столб на скале. Как само собой разумеющееся, воспринимаются чистенькие, ухоженные парки с дорожками для прогулок и, стоящие чуть в стороне «барбекюшницы», что в посланиях для Центра означает «мангалы». Правда, мангалы не правильные. У них отсутствует одна из стенок, что вызывает некоторые трудности для приготовления «нормальных» шашлыков, т.к. кирпичей здесь почему-то не валяется. Хотя вру, в этом же парке, как истинные исследователи, свернули с проложенных тропинок и отправились на поиски описанной в путеводителях достопримечательности «Древние развалины». Не знаю, что в них примечательного, у нас такое «чудо» можно увидеть в любом городе, немного удалившись от проспекта Ленина, и зовется оно «Дядя Вася на КАМАЗе не заметил сарая». Так вот, развалины у них может и древние, но несколько кирпичей там валялось вполне современных, даже с заводской маркировкой. Дурят нашего брата.</w:t>
      </w:r>
    </w:p>
    <w:p>
      <w:pPr>
        <w:pStyle w:val="Normal"/>
        <w:jc w:val="both"/>
        <w:rPr/>
      </w:pPr>
      <w:r>
        <w:rPr/>
        <w:tab/>
        <w:t>Если следовать хронологии событий, то следующей поездкой была поездка в точку впадения реки Потомак, той самой на которой, находятся описанные пороги, в океанский залив. И если в горах речка больше напоминает наш родной Миасс, то в устье она похожа на Волгу, медленно и величественно ежесекундно пополняя своими водами Атлантический океан.</w:t>
      </w:r>
    </w:p>
    <w:p>
      <w:pPr>
        <w:pStyle w:val="Normal"/>
        <w:jc w:val="both"/>
        <w:rPr/>
      </w:pPr>
      <w:r>
        <w:rPr/>
        <w:tab/>
        <w:t xml:space="preserve">Попугай не только пропавший, но и заевшийся и обленившийся, вспомнивший, что надо бы письмо дописать. </w:t>
      </w:r>
    </w:p>
    <w:p>
      <w:pPr>
        <w:pStyle w:val="Normal"/>
        <w:jc w:val="both"/>
        <w:rPr/>
      </w:pPr>
      <w:r>
        <w:rPr/>
        <w:tab/>
        <w:t xml:space="preserve">К чему и приступаю. Узкий, шириной не более 50 метров участок суши уходит в водные просторы. Как и положено, венчает сие природное явление действующий маяк, стратегического назначения, доступ на который, как и на все американские супер секретные объекты, только раз в году. Кстати это очень удобно, известно же, что секретные места притягивают различных исследователей в погонах всевозможных армий. А так раз в год, под присмотром опытного гида все вместе посмотрели, сфотографировали, что попалось под руку и все довольны. На американских дорогах есть отчетливые указатели «Секретная база такая-то», «Склад вооружений такой-то армии», чтоб разведчик, плохо учивший в школе английский язык, мог не спеша все прочитать и найти нужный объект. А, как приходится мучаться американцам, приехавшим в Россию с аналогичной миссией. Попробуй без поллитры разберись, где находится «Простоквашино-74», а еще лучше п/я 77777. </w:t>
      </w:r>
      <w:r>
        <w:rPr>
          <w:lang w:val="en-US"/>
        </w:rPr>
        <w:t>Sorry</w:t>
      </w:r>
      <w:r>
        <w:rPr/>
        <w:t xml:space="preserve">, малость отвлекся. Произведя аэрофотосъемку, умело расставляя персонажей, так, чтоб случайно захватить маяк, приступаем к водным процедурам. Точнее один из присутствующих джентльменов решил открыть купальный сезон несмотря на март месяц. Все остальные поплотнее укутались в курточки и с чувством некоторой зависти наблюдали за происходящим событием. И не смотря на отсутствие, необходимого для таких случаев напитка, эксперимент закончился благополучно. Никто из наблюдателей не получил воспаления легких. </w:t>
      </w:r>
    </w:p>
    <w:p>
      <w:pPr>
        <w:pStyle w:val="Normal"/>
        <w:ind w:firstLine="708"/>
        <w:jc w:val="both"/>
        <w:rPr/>
      </w:pPr>
      <w:r>
        <w:rPr/>
        <w:t xml:space="preserve">Маленькая зарисовка на автомобильную тему, точнее описание законопослушности американских граждан. Чтоб покинуть данный мыс, надо, ясно дело развернуться, что возможно совершить либо сделав небольшую петлю и выехать на встречную полосу, либо пересечь сплошную линию разделяющую встречные потоки.  И, так как движение отсутствует совершенно, полиция появится в этом месте не раньше следующего тысячелетия, то очевидно как поступил бы любой наш соотечественник. Но, за все время пока мы находились там, не один американец не совершил столь опасный маневр, пришлось и нам сделать предписываемый законом круг почета. </w:t>
      </w:r>
    </w:p>
    <w:p>
      <w:pPr>
        <w:pStyle w:val="Normal"/>
        <w:ind w:firstLine="708"/>
        <w:jc w:val="both"/>
        <w:rPr/>
      </w:pPr>
      <w:r>
        <w:rPr/>
        <w:t xml:space="preserve">Описанное выше место представляет еще и исторический интерес, как место наибольшего продвижения южан в войне Севера и Юга. О чем свидетельствуют несколько обелисков и памятных монументов, погибшим в боях, как южанам, так и северянам. </w:t>
      </w:r>
    </w:p>
    <w:p>
      <w:pPr>
        <w:pStyle w:val="Normal"/>
        <w:ind w:firstLine="708"/>
        <w:jc w:val="both"/>
        <w:rPr/>
      </w:pPr>
      <w:r>
        <w:rPr/>
        <w:t xml:space="preserve">Устав от однодневных вылазок, решили совершить длительный марш бросок к океану с ночевкой в одном из прибрежных городов. Выбрали в качестве жертвы курортный городок </w:t>
      </w:r>
      <w:r>
        <w:rPr>
          <w:lang w:val="en-US"/>
        </w:rPr>
        <w:t>Virginia</w:t>
      </w:r>
      <w:r>
        <w:rPr/>
        <w:t xml:space="preserve"> </w:t>
      </w:r>
      <w:r>
        <w:rPr>
          <w:lang w:val="en-US"/>
        </w:rPr>
        <w:t>Beach</w:t>
      </w:r>
      <w:r>
        <w:rPr/>
        <w:t>, до которого надо ехать часа 3-4. Поселившись без особых проблем, так как до купального сезона было еще далеко, в гостинице с видом на океан, занялись поиском места, где можно было бы пополнить содержимое желудка. Не знаю как будет в этом городе летом, но в то время, когда мы были там, сложилось такое впечатление, что город находится в зимней спячке, только изредка проносятся с орущими магнитофонами машины с крутыми американскими парнями, очень сильно не нравившимся южанам. Но, как мы знаем, победили то северяне. Итак, исколесив почти весь центр, с великим трудом нашли единственный работающий ресторан. Но, вместо запланированного часа на еду, провели в этом ресторане часов шесть-семь, существенно уменьшив их запасы пива. После штамповано однообразных американских ресторанов, не смотря на их этническую принадлежность, были приятно удивлены настоящему «Битловскому» ресторану. Оформление, музыка, фотографии на стенах все было посвящено этой легендарной группе. Более того, на сцене выступала группа – двойников Битлов. Да, и еда, особенно морской суп, была хороша. С утра, пока добропорядочные американцы спят, отправились поплавать в бассейне. А прятаться приходилось потому, что не успел к тому времени приобрести, положенного по моральным соображениям, купальника до колен. Интересно, почему американцы решили, что девушкам можно появляться в обычных купальниках (в разумных пределах, в тех «купальниках» в которых ходят наиболее смелые представительницы в России, здесь тоже не рекомендуется щеголять), а мужчины должны облачаться в шорты. У меня имеется одна мысль на этот счет, но она не для печати. Поплавав до появления первых посетителей в бассейне, поднимаемся по черной лестнице к себе в номер.</w:t>
      </w:r>
    </w:p>
    <w:p>
      <w:pPr>
        <w:pStyle w:val="Normal"/>
        <w:ind w:firstLine="708"/>
        <w:jc w:val="both"/>
        <w:rPr/>
      </w:pPr>
      <w:r>
        <w:rPr/>
        <w:t xml:space="preserve">На текущий день запланирована поездка на знаменитую 13-тую дорогу, и кто выдумал, что американцы не любят число 13. Тринадцатая дорога – это фантастическое путешествие по океану, в буквальном смысле. Дорога длинной около 20 миль соединяет два мыса. С одной стороны у вас залив, с другой океан, и больше ничего кругом, насколько может видеть человеческий глаз. Вода, дорога и вы. Небольшие обзорные площадки, где можно полюбоваться открывающимся видом, сделать фотографии на память и выпить обязательный кофе или колу. Периодически дорога уходит под океан, давая возможность океанским лайнерам попасть в залив. </w:t>
      </w:r>
    </w:p>
    <w:p>
      <w:pPr>
        <w:pStyle w:val="Normal"/>
        <w:ind w:firstLine="708"/>
        <w:jc w:val="both"/>
        <w:rPr/>
      </w:pPr>
      <w:r>
        <w:rPr/>
        <w:t xml:space="preserve">Вспомнил, что забыл описать в предыдущем путешествии - пирс для рыбаков. Но, так как он встречается и здесь, то сейчас это сделаю. Пирс оборудован сидячими местами для любителей данного время препровождения, включая места для инвалидов. Америка вообще помешана на всеобщем равенстве, доходит до того, что на клавиши автомобильных(!) банкоматов нанесены выпуклые точки для слепых. Так, что продаваемый в России автомобильный значок – «слепой водитель» имеет полное право на существование. Но, вернемся к рыбалке. К каждому месту подведена вода, не нести же в самом деле домой грязную рыбу, сделаны удобные приспособления для размещения удочек, пирс оборудован искусственным освещением и стендом с видами рыб, которые возможно выловить в данном месте. Принимаются заказы на доставку кофе и пиццы. </w:t>
      </w:r>
    </w:p>
    <w:p>
      <w:pPr>
        <w:pStyle w:val="Normal"/>
        <w:ind w:firstLine="708"/>
        <w:jc w:val="both"/>
        <w:rPr/>
      </w:pPr>
      <w:r>
        <w:rPr/>
        <w:t xml:space="preserve">Проплыв по водной дороге, оказываемся на территории другого штата. Места красивые, но их осмотр пришлось отложить на следующий раз, так как начинало поджимать время, а мы еще планировали заехать в другой курортный городок </w:t>
      </w:r>
      <w:r>
        <w:rPr>
          <w:lang w:val="en-US"/>
        </w:rPr>
        <w:t>Ocean</w:t>
      </w:r>
      <w:r>
        <w:rPr/>
        <w:t xml:space="preserve"> </w:t>
      </w:r>
      <w:r>
        <w:rPr>
          <w:lang w:val="en-US"/>
        </w:rPr>
        <w:t>City</w:t>
      </w:r>
      <w:r>
        <w:rPr/>
        <w:t xml:space="preserve">. </w:t>
      </w:r>
    </w:p>
    <w:p>
      <w:pPr>
        <w:pStyle w:val="Normal"/>
        <w:ind w:firstLine="708"/>
        <w:jc w:val="both"/>
        <w:rPr/>
      </w:pPr>
      <w:r>
        <w:rPr/>
        <w:t>Какой русский не любит быстрой езды, так же какой русский не любит шашлыков. В очередные выходные отправляемся предаться мясному пороку. Отъехав подальше от туристических маршрутов приехали на речку с неизвестным названием. Хоть это по американским меркам и глушь, но полянка оборудована барбекюшницами, как обязательное явление присутствует биотуалет, в котором имеется туалетная бумага. Не видно горы разбитых бутылок и валяющихся консервных банок. Даже как то непривычно становится. Денек выдался великолепным, шашлыки получились отменными, но ... пить пиво на природе обернув бутылку непрозрачным бумажным пакетом ... бррр.... Нам их не понять.</w:t>
      </w:r>
    </w:p>
    <w:p>
      <w:pPr>
        <w:pStyle w:val="Normal"/>
        <w:ind w:firstLine="708"/>
        <w:jc w:val="both"/>
        <w:rPr/>
      </w:pPr>
      <w:r>
        <w:rPr/>
        <w:t>Ну, и на закуску к водно-рыбной теме...</w:t>
      </w:r>
    </w:p>
    <w:p>
      <w:pPr>
        <w:pStyle w:val="Normal"/>
        <w:ind w:firstLine="708"/>
        <w:jc w:val="both"/>
        <w:rPr/>
      </w:pPr>
      <w:r>
        <w:rPr/>
        <w:t xml:space="preserve">После переезда нашей фирмы на новое место, оказались в центре деловой активности, окруженным множеством разнообразнейших ресторанов. За это время успел отведать почти все имеющиеся национальные кухни. Особняком стоит «пиджаковый» ресторан, находящийся на первом этаже нашего здания. Ресторан специализируется на морских блюдах. Раньше я не очень то любил морскую пищу, а сейчас с удовольствием вкушаю плоды моря, исключая скользких малюсков, которых надо выковыривать из раковин. К сожалению, этот ресторан далеко не из дешевых, а так как и русские, потусовавшись среди жадных американцев, начинают экономить, то очень трудно находить компаньонов на поход в этот ресторан, а одному скучно обедать. </w:t>
      </w:r>
    </w:p>
    <w:p>
      <w:pPr>
        <w:pStyle w:val="Normal"/>
        <w:ind w:firstLine="708"/>
        <w:jc w:val="both"/>
        <w:rPr/>
      </w:pPr>
      <w:r>
        <w:rPr/>
        <w:t xml:space="preserve">Из последних  новостей: сходил на спектакль, в котором играли Догилева, Маковецкий, Стеклов и Рябова. </w:t>
      </w:r>
    </w:p>
    <w:p>
      <w:pPr>
        <w:pStyle w:val="Normal"/>
        <w:ind w:firstLine="708"/>
        <w:jc w:val="both"/>
        <w:rPr/>
      </w:pPr>
      <w:r>
        <w:rPr/>
        <w:t>На этом думаю надо остановиться и отправить письмо, а то и так слишком долго пауза затянулась.</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6:07:00Z</dcterms:created>
  <dc:creator>Andrey Makeyev</dc:creator>
  <dc:description/>
  <dc:language>en-US</dc:language>
  <cp:lastModifiedBy>Andy Makeyev</cp:lastModifiedBy>
  <dcterms:modified xsi:type="dcterms:W3CDTF">2001-05-07T07:13:00Z</dcterms:modified>
  <cp:revision>2</cp:revision>
  <dc:subject/>
  <dc:title>Заметки пропавшего попугая</dc:title>
</cp:coreProperties>
</file>